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附件 </w:t>
      </w:r>
    </w:p>
    <w:p>
      <w:pPr>
        <w:pStyle w:val="Normal"/>
        <w:spacing w:lineRule="exact" w:line="520"/>
        <w:ind w:left="2880" w:hanging="28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郴州市住房和城乡建设局党组成员党风廉政建设</w:t>
      </w:r>
    </w:p>
    <w:p>
      <w:pPr>
        <w:pStyle w:val="Normal"/>
        <w:spacing w:lineRule="exact" w:line="520"/>
        <w:ind w:left="2880" w:hanging="2880"/>
        <w:jc w:val="center"/>
        <w:rPr/>
      </w:pPr>
      <w:r>
        <w:rPr/>
        <w:t>工作分工及联系分管单位安排表</w:t>
      </w:r>
    </w:p>
    <w:tbl>
      <w:tblPr>
        <w:tblW w:w="90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5220"/>
        <w:gridCol w:w="554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 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分管单位与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胡国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党组书记、局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党政全面工作，联系北湖区、苏仙区住建局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国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党组副书记、副局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管建设市场管理科、人事科、机关党委、政策法规科、市建设工程造价管理站、市建设工程监察支队、市城建综合开发实业总公司、市基础设施办；负责建筑业统计、党务、“双联”帮扶、新农村建设和老龄</w:t>
            </w:r>
            <w:r>
              <w:rPr>
                <w:rFonts w:ascii="仿宋" w:hAnsi="仿宋" w:cs="仿宋" w:eastAsia="仿宋"/>
                <w:w w:val="90"/>
                <w:kern w:val="0"/>
                <w:sz w:val="28"/>
                <w:szCs w:val="28"/>
              </w:rPr>
              <w:t>工作；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资兴市住房和城乡规划建设局、郴州高新技术产业开发区（郴州出口加工区）管委会建设管理局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谭利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党组成员、副局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管城市建设管理科、村镇建设管理科、市建设工程招标投标管理办公室；联系永兴县住房和城乡规划建设局、安仁县住房和城乡规划建设局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章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党组成员、工会主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管办公室、计划财务科、湖南省郴州市第二建筑工程公司；负责工会、计划生育、综合治理、维稳信访和工青妇等群团组织工作；联系嘉禾县住房和城乡规划建设局、临武县住房和城乡规划建设局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曹  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党组成员、纪检组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管纪检（监察）室；联系宜章县住房和城乡规划建设局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小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党组成员、副局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管勘察设计科、住房保障科、市施工图审查中心和市建筑企业劳保基金统筹管理办公室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桂阳县住房和城乡规划建设局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7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泽新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党组成员、总工程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管建设工程管理科、行政审批科、建筑节能与科技科、市建设工程质量安全监督管理站；负责建设工程安全生产工作；联系汝城县住房和城乡规划建设局、桂东县住房和城乡规划建设局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注：每名领导同志的党风廉政建设工作分工与分管联系单位，随工作分工的调整而顺延负责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106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27:00Z</dcterms:created>
  <dc:creator>john126</dc:creator>
  <dc:description/>
  <dc:language>en-US</dc:language>
  <cp:lastModifiedBy>john126</cp:lastModifiedBy>
  <dcterms:modified xsi:type="dcterms:W3CDTF">2016-06-12T07:27:00Z</dcterms:modified>
  <cp:revision>2</cp:revision>
  <dc:subject/>
  <dc:title/>
</cp:coreProperties>
</file>