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郴州市建设工程评奖活动公平竞争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项类别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000000"/>
                <w:sz w:val="32"/>
                <w:szCs w:val="32"/>
              </w:rPr>
              <w:t>郴州市建设工程苏仙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奖年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eastAsia="仿宋_GB2312;仿宋" w:cs="微软雅黑" w:ascii="仿宋_GB2312;仿宋" w:hAnsi="仿宋_GB2312;仿宋"/>
                <w:b w:val="false"/>
                <w:color w:val="000000"/>
                <w:sz w:val="32"/>
                <w:szCs w:val="32"/>
              </w:rPr>
              <w:t>2019-2020</w:t>
            </w: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000000"/>
                <w:sz w:val="32"/>
                <w:szCs w:val="32"/>
              </w:rPr>
              <w:t>年度第一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奖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公司郑重承诺，在参与以上评选活动过程中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遵守评奖活动纪律，保证所提交的各项资料真实有效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不对负责评奖组织工作人员及相关领导进行宴请、招待或赠送礼金、礼品、礼券、其他利益，不找领导打招呼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除公开渠道获取相关信息外，保证不以其它方式打探评奖活动进展、阶段结果、专家评委信息等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如出现违反上述各项承诺情况，自愿接受取消参评资格的处罚措施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如负责评奖组织工作人员、相关领导及专家评委明示或暗示要求宴请、招待、索取礼金、礼品、礼券、其他利益，故意刁难，立即向有关部门报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ind w:right="640"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10:00Z</dcterms:created>
  <dc:creator>Administrator</dc:creator>
  <dc:description/>
  <cp:keywords/>
  <dc:language>en-US</dc:language>
  <cp:lastModifiedBy>Administrator</cp:lastModifiedBy>
  <dcterms:modified xsi:type="dcterms:W3CDTF">2020-12-18T03:02:00Z</dcterms:modified>
  <cp:revision>8</cp:revision>
  <dc:subject/>
  <dc:title/>
</cp:coreProperties>
</file>