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sz w:val="52"/>
          <w:szCs w:val="52"/>
          <w:u w:val="single"/>
        </w:rPr>
        <w:t>2019-2020</w:t>
      </w:r>
      <w:r>
        <w:rPr>
          <w:rFonts w:ascii="方正小标宋简体;微软雅黑" w:hAnsi="方正小标宋简体;微软雅黑" w:cs="仿宋" w:eastAsia="方正小标宋简体;微软雅黑"/>
          <w:sz w:val="52"/>
          <w:szCs w:val="52"/>
        </w:rPr>
        <w:t>年度第一批郴州市建设工程苏仙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 程 名 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郴州市建筑业协会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１、表中工程名称和施工、设计、建设、监理、质监等单位名称须填全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“工程概况”主要填写工程概况，如工程规模、结构形式、层数、主要装饰材料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申报理由主要填写为提高工程质量所采用的组织和管理措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58"/>
        <w:gridCol w:w="2102"/>
        <w:gridCol w:w="2261"/>
      </w:tblGrid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、质量优良工地考评情况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</w:t>
      </w:r>
      <w:r>
        <w:rPr/>
        <w:t>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42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665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69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审定意见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21" w:right="136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5:00Z</dcterms:created>
  <dc:creator>SKYFREE</dc:creator>
  <dc:description/>
  <cp:keywords/>
  <dc:language>en-US</dc:language>
  <cp:lastModifiedBy>Administrator</cp:lastModifiedBy>
  <cp:lastPrinted>2015-12-07T10:50:00Z</cp:lastPrinted>
  <dcterms:modified xsi:type="dcterms:W3CDTF">2020-12-18T03:18:00Z</dcterms:modified>
  <cp:revision>6</cp:revision>
  <dc:subject/>
  <dc:title>附件1</dc:title>
</cp:coreProperties>
</file>